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6"/>
          <w:szCs w:val="26"/>
        </w:rPr>
      </w:pPr>
      <w:r>
        <w:rPr>
          <w:b/>
          <w:bCs/>
          <w:sz w:val="26"/>
          <w:szCs w:val="26"/>
        </w:rPr>
        <w:t>ARCHEOLOGIA - Interessante tesi in Egittologia di Melania Marano, “Il Villaggio degli Operai ad est della città di Tell el-Amarna”</w:t>
      </w:r>
    </w:p>
    <w:p>
      <w:pPr>
        <w:pStyle w:val="TextBody"/>
        <w:spacing w:before="0" w:after="0"/>
        <w:rPr>
          <w:sz w:val="26"/>
          <w:szCs w:val="26"/>
        </w:rPr>
      </w:pPr>
      <w:r>
        <w:rPr>
          <w:sz w:val="27"/>
          <w:szCs w:val="27"/>
        </w:rPr>
        <w:t> </w:t>
      </w:r>
    </w:p>
    <w:p>
      <w:pPr>
        <w:pStyle w:val="TextBody"/>
        <w:spacing w:before="0" w:after="0"/>
        <w:rPr>
          <w:rFonts w:ascii="Arial" w:hAnsi="Arial" w:cs="Arial"/>
          <w:sz w:val="20"/>
          <w:szCs w:val="20"/>
        </w:rPr>
      </w:pPr>
      <w:r>
        <w:rPr>
          <w:sz w:val="26"/>
          <w:szCs w:val="26"/>
        </w:rPr>
        <w:t>E' di Melania Marano, nata a Trani il 23/02/985 ma residente a Barletta, lo svolgimento e la discussione della tesi in Egittologia  “Il Villaggio degli Operai ad est della città di Tell el-Amarna” che le ha permesso di conseguire la laurea di I° livello nell’anno accademico 2006/2007 a luglio scorso con la brillante votazione di 110/110 con lode al termine del corso di laurea in Beni Architettonici, Archeologici e dell’Ambiente presso l’Università degli Studi del Salento.</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sz w:val="27"/>
          <w:szCs w:val="27"/>
        </w:rPr>
        <w:t>La neo-dottoressa,  che ha iniziato il suo cursus studiorum superiore  presso il Liceo Classico “A. Casardi” di Barletta dove ha conseguito</w:t>
      </w:r>
      <w:r>
        <w:rPr>
          <w:sz w:val="26"/>
          <w:szCs w:val="26"/>
        </w:rPr>
        <w:t xml:space="preserve"> il Diploma di Maturità, si é già immatricolata per l’anno accademico 2007/2008 al corso di Laurea Specialistica in Archeologia presso l’Università degli Studi di Pisa.                  </w:t>
      </w:r>
    </w:p>
    <w:p>
      <w:pPr>
        <w:pStyle w:val="TextBody"/>
        <w:spacing w:before="0" w:after="0"/>
        <w:rPr>
          <w:rFonts w:ascii="Arial" w:hAnsi="Arial" w:cs="Arial"/>
          <w:sz w:val="20"/>
          <w:szCs w:val="20"/>
        </w:rPr>
      </w:pPr>
      <w:r>
        <w:rPr>
          <w:rFonts w:cs="Arial" w:ascii="Arial" w:hAnsi="Arial"/>
          <w:sz w:val="20"/>
          <w:szCs w:val="20"/>
        </w:rPr>
        <w:t> </w:t>
      </w:r>
    </w:p>
    <w:p>
      <w:pPr>
        <w:pStyle w:val="TextBody"/>
        <w:spacing w:before="0" w:after="0"/>
        <w:rPr>
          <w:rFonts w:ascii="Arial" w:hAnsi="Arial" w:cs="Arial"/>
          <w:sz w:val="20"/>
          <w:szCs w:val="20"/>
        </w:rPr>
      </w:pPr>
      <w:r>
        <w:rPr>
          <w:rStyle w:val="StrongEmphasis"/>
          <w:i/>
          <w:iCs/>
          <w:sz w:val="26"/>
          <w:szCs w:val="26"/>
          <w:u w:val="single"/>
        </w:rPr>
        <w:t>Clicca qui per visionare un estratto della tesi</w:t>
      </w:r>
      <w:r>
        <w:rPr>
          <w:sz w:val="26"/>
          <w:szCs w:val="26"/>
        </w:rPr>
        <w:t>        </w:t>
      </w:r>
    </w:p>
    <w:p>
      <w:pPr>
        <w:pStyle w:val="NormaleWeb"/>
        <w:spacing w:lineRule="auto" w:line="360" w:before="280" w:after="0"/>
        <w:ind w:firstLine="709"/>
        <w:jc w:val="both"/>
        <w:rPr>
          <w:rFonts w:ascii="Arial" w:hAnsi="Arial" w:cs="Arial"/>
          <w:sz w:val="27"/>
          <w:szCs w:val="27"/>
        </w:rPr>
      </w:pPr>
      <w:r>
        <w:rPr>
          <w:rFonts w:cs="Arial" w:ascii="Arial" w:hAnsi="Arial"/>
          <w:sz w:val="27"/>
          <w:szCs w:val="27"/>
        </w:rPr>
      </w:r>
    </w:p>
    <w:p>
      <w:pPr>
        <w:pStyle w:val="NormaleWeb"/>
        <w:spacing w:lineRule="auto" w:line="360" w:before="280" w:after="0"/>
        <w:ind w:firstLine="709"/>
        <w:jc w:val="both"/>
        <w:rPr>
          <w:sz w:val="27"/>
          <w:szCs w:val="27"/>
        </w:rPr>
      </w:pPr>
      <w:r>
        <w:rPr>
          <w:sz w:val="27"/>
          <w:szCs w:val="27"/>
        </w:rPr>
      </w:r>
    </w:p>
    <w:p>
      <w:pPr>
        <w:pStyle w:val="NormaleWeb"/>
        <w:spacing w:lineRule="auto" w:line="360" w:before="280" w:after="0"/>
        <w:ind w:firstLine="709"/>
        <w:jc w:val="both"/>
        <w:rPr>
          <w:sz w:val="27"/>
          <w:szCs w:val="27"/>
        </w:rPr>
      </w:pPr>
      <w:r>
        <w:rPr>
          <w:sz w:val="27"/>
          <w:szCs w:val="27"/>
        </w:rPr>
        <w:t xml:space="preserve">In questi ultimi anni, in Egitto, si sono svolti studi di interesse archeologico anche in contesti urbani, cosa che non accadeva fino a qualche decennio fa. Infatti in passato veniva ritenuto degno di nota ciò che poteva essere venduto sul mercato antiquario e le evidenze monumentali, tanto che in tempi moderni sono stati riaperti i cantieri di scavo in molti siti già indagati (in passato non veniva applicato il metodo stratigrafico cosa che per fortuna al giorno d'oggi accade). Questo è ciò che è accaduto al sito interessato dal mio studio: Akhetaton, la moderna Tell el-Amarna. La scelta dell'argomento è ricaduta su un villaggio posto nel deserto ad oriente della città, per approfondire lo scavo di un insediamento, dato che permette di soffermarci su quella che era la vita degli artigiani e della gente meno abbiente, e per realizzare una sintesi di tutti gli studi realizzati qui, dato che non è stata ancora realizzata dal direttore delle campagne di scavo (B.J. Kemp). Normalmente vengono ricordati alcuni faraoni (quelli più importanti dal punto di vista storico e quelli che sono stati resi noti per mezzo di sensazionali scoperte archeologiche) e i grandi monumenti da loro lasciati, come le piramidi, la sfinge, i templi, ma non si pensa che dietro queste grandi vestigia c'è il lavoro di moltissimi operai e artigiani che si adoperavano per garantire l'immortalità ai loro sovrani. Il motivo per cui la scelta è ricaduta proprio sul Villaggio degli Operai di Amarna è il suo particolare momento storico; infatti questo fu costruito, insieme alla nuova capitale, durante un'importante riforma religiosa, attuata dal faraone Amenhotep IV, meglio noto con il nome di Akhenaton che regnò dal 1352 al 1336 a.C., durante la XVIII dinastia. È nell'anno IV che decide di spostare la capitale, tanto che si reca nel luogo vergine rivelato direttamente da Aton e nell'anno successivo dà inizio alla fondazione della nuova città, delimitata da quattordici stele, tre sulla riva occidentale e undici sulla quella orientale. Accanto alla riforma amarniana, Akhenaton volle anche spostare la capitale per costruire una città interamente dedicata ad Aton. Ad Akhetaton doveva alloggiare la corte che venne in poco tempo trasferita ma anche la famiglia reale infatti si ha notizia del trasferimento della regina madre Tiy insieme a una delle principesse, Baketaton. Dopo il regno di Akhenaton la città non fu subito abbandonata. Questa fu occupata anche sotto Smenkhkara e Tutankhamon. Per quanto riguarda Smenkhkara (1338-1336 a.C., XVIII dinastia) non si sa molto della sua vita: alcuni studiosi affermano che debba aver regnato tra Akhenaton e Tutankhamon per soli due anni, mentre altri affermano che tra questo e Akhenaton ci deve essere stata una co-reggenza che non ha portato a una vera e propria successione a causa della sua morte prematura, a soli vent'anni. L'ultimo faraone a mantenere attiva questa capitale è stato Tutankhaton (1336-1327 a.C., XVIII dinastia) anche se per poco tempo. Questo quando è salito al trono aveva solo nove anni e ha legittimato il suo potere sposando una figlia di Akhenaton, Ankhesenpaaton. Molto presto egli decise di abbandonare questa capitale e di spostare la corte a Menfi. Con questo sovrano si è conclusa l'occupazione permanente del sito di Tell el-Amarna, anche se occupazioni sporadiche si sono susseguite fino all’epoca romana. </w:t>
      </w:r>
    </w:p>
    <w:p>
      <w:pPr>
        <w:pStyle w:val="NormaleWeb"/>
        <w:spacing w:lineRule="auto" w:line="360" w:before="280" w:after="0"/>
        <w:ind w:firstLine="708"/>
        <w:jc w:val="both"/>
        <w:rPr>
          <w:sz w:val="27"/>
          <w:szCs w:val="27"/>
        </w:rPr>
      </w:pPr>
      <w:r>
        <w:rPr>
          <w:sz w:val="27"/>
          <w:szCs w:val="27"/>
        </w:rPr>
        <w:t xml:space="preserve">Questa città si trova sulla riva orientale del Nilo, nella provincia di el-Minia, 312 km a sud del Cairo e 402 km a nord di Luxor. È collocata in una pianura attualmente desertica tra l'altopiano arabico e una striscia di terra coltivata sulla riva del Nilo nel XV nomo dell'Alto Egitto. Tell el-Amarna è il nome moderno della nuova capitale anticamente chiamata Akhetaton.  Il nome moderno è un'invenzione dei visitatori europei del XIX secolo e sembra derivare dal nome del principale villaggio moderno nel sito, el-Till, e dal nome di una tribù araba, Beni Arman. La città antica, Akhetaton, che letteralmente vuol dire “Orizzonte di Aton”, il dio adorato in seguito alla riforma di Akhenaton, era essenzialmente un centro religioso e residenza reale. Akhetaton non era circondata da mura e non era pianificata, ad eccezione della città centrale e del Villaggio degli Operai. La città consisteva della “Città Nord”, del “Sobborgo Nord”, della “Città Centrale” e del “Sobborgo Sud”, detto anche Città Principale. Era attraversata da tre strade che correvano parallele, di cui la principale è detta Strada Reale. Nel deserto ad Est ci sono i resti di vari edifici e insediamenti: gli altari (piattaforme di mattoni di fango con rampe) a valle delle Tombe Nord; il Villaggio degli Operai, di nostro interesse; lo Stone Village, 1 km a est del precedente e realizzato prevalentemente in pietra; le Rock's Tombs, divise in due gruppi (quelle nord sono numerate da 1 a 6, mentre quelle a sud da 7 a 25) e la Necropoli Reale, dove fu realizzata la tomba di Akhenaton. </w:t>
      </w:r>
    </w:p>
    <w:p>
      <w:pPr>
        <w:pStyle w:val="NormaleWeb"/>
        <w:spacing w:lineRule="auto" w:line="360" w:before="280" w:after="0"/>
        <w:ind w:firstLine="708"/>
        <w:jc w:val="both"/>
        <w:rPr/>
      </w:pPr>
      <w:r>
        <w:rPr>
          <w:sz w:val="27"/>
          <w:szCs w:val="27"/>
        </w:rPr>
        <w:t xml:space="preserve">Sebbene il sito sia stato visitato brevemente dalla spedizione francese di Napoleone Bonaparte, il primo vero </w:t>
      </w:r>
      <w:r>
        <w:rPr>
          <w:i/>
          <w:iCs/>
          <w:sz w:val="27"/>
          <w:szCs w:val="27"/>
        </w:rPr>
        <w:t>survey</w:t>
      </w:r>
      <w:r>
        <w:rPr>
          <w:sz w:val="27"/>
          <w:szCs w:val="27"/>
        </w:rPr>
        <w:t xml:space="preserve"> archeologico è stato effettuato da J.G. Wilkinson nel 1824, anche se il Villaggio degli Operai è stato individuato per la prima volta durante le campagne di scavo tra il 1921 e il 1922, sotto la direzione di T.E. Peet e L. Woolley per l’Egypt Exploration Society. Durante queste due campagne di scavo, furono individuate 37 case nel Villaggio degli Operai, circa metà del numero totale di case presenti originariamente. Sono state trovati vari resti di intonaco con decorazioni dipinte in bianco su un fondo di fango non trattato, provenienti dalle stanze frontali di alcune case come la Main Street n. 3 e la Long Wall Street n. 10. Durante queste due campagne furono inoltre ritrovati vari anelli. Su questi erano presenti delle iscrizioni regali in cartigli e alcune di queste sono state identificate con il nome dei faraoni Akhenaton, Smenkhkara e Tutankhamon, notando una prevalenza, nella zona del Villaggio, di quest'ultimo rispetto agli altri due faraoni a differenza degli anelli provenienti dalla città che sono attribuibili per la maggior parte ad Akhenaton piuttosto che agli altri due faraoni successivi. </w:t>
      </w:r>
    </w:p>
    <w:p>
      <w:pPr>
        <w:pStyle w:val="NormaleWeb"/>
        <w:spacing w:lineRule="auto" w:line="360" w:before="280" w:after="0"/>
        <w:ind w:firstLine="708"/>
        <w:jc w:val="both"/>
        <w:rPr/>
      </w:pPr>
      <w:r>
        <w:rPr>
          <w:sz w:val="27"/>
          <w:szCs w:val="27"/>
        </w:rPr>
        <w:t xml:space="preserve">All'inizio del 1979 c'è stata la prima campagna di scavo sotto la direzione di B.J. Kemp. Durante lo scavo fu creata una griglia che suddivise il terreno in quadrati e che comprendeva il Villaggio degli Operai con il territorio circostante. </w:t>
      </w:r>
      <w:r>
        <w:rPr>
          <w:sz w:val="27"/>
          <w:szCs w:val="27"/>
          <w:shd w:fill="FFFFFF" w:val="clear"/>
        </w:rPr>
        <w:t>Durante la campagna del 1983 diretta da B. Kemp, per la prima volta, si sono realizzati una serie di esperimenti di resistività elettrica del suolo, ad opera di B.J. Kemp, I.J. Mathieson e A.P. Mathieson, che dedicarono due giorni alla Città Principale e altri due al Villaggio degli Operai. Gli obbiettivi erano quelli di definire se lo strumento, uno Strata-Scout, fosse in grado di indicare la presenza di pozzi all'interno della città e di definire l'effettiva estensione del Villaggio degli Operai, ora coperto da detriti e sabbia. Già durante la campagna del 1981-2 iniziarono i primi studi faunistici, che proseguirono durante questa campagna, ad opera di H.M. Hecker. A causa del clima arido e del tipo di suolo, molte ossa presentano tuttora tracce di muscoli e tessuti connettivi, e segni di rosicchiamento da parte di animali moderni. Dai resti di questa campagna si è notato che la specie maggiormente rappresentata è quella del maiale (</w:t>
      </w:r>
      <w:r>
        <w:rPr>
          <w:i/>
          <w:iCs/>
          <w:sz w:val="27"/>
          <w:szCs w:val="27"/>
          <w:shd w:fill="FFFFFF" w:val="clear"/>
        </w:rPr>
        <w:t>Sus domesticus</w:t>
      </w:r>
      <w:r>
        <w:rPr>
          <w:sz w:val="27"/>
          <w:szCs w:val="27"/>
          <w:shd w:fill="FFFFFF" w:val="clear"/>
        </w:rPr>
        <w:t>). Sono state individuate età diverse di macellazione tra tutti i resti, come mostrato dal grafico seguente. Il maiale è seguito dalla capra domestica (</w:t>
      </w:r>
      <w:r>
        <w:rPr>
          <w:i/>
          <w:iCs/>
          <w:sz w:val="27"/>
          <w:szCs w:val="27"/>
          <w:shd w:fill="FFFFFF" w:val="clear"/>
        </w:rPr>
        <w:t>Capra hircus</w:t>
      </w:r>
      <w:r>
        <w:rPr>
          <w:sz w:val="27"/>
          <w:szCs w:val="27"/>
          <w:shd w:fill="FFFFFF" w:val="clear"/>
        </w:rPr>
        <w:t>) e dal bue domestico (</w:t>
      </w:r>
      <w:r>
        <w:rPr>
          <w:i/>
          <w:iCs/>
          <w:sz w:val="27"/>
          <w:szCs w:val="27"/>
          <w:shd w:fill="FFFFFF" w:val="clear"/>
        </w:rPr>
        <w:t>Bos taurus</w:t>
      </w:r>
      <w:r>
        <w:rPr>
          <w:sz w:val="27"/>
          <w:szCs w:val="27"/>
          <w:shd w:fill="FFFFFF" w:val="clear"/>
        </w:rPr>
        <w:t xml:space="preserve">). Tra i resti faunistici non sono stati individuate ossa di pecora. Questo può dipendere dal fatto che le ossa di pecora e di capra difficilmente venivano distinte, ma anche dal fatto che quest' animale aveva un'alimentazione diversa rispetto a quella del maiale, che si nutre dei resti di cibo umano e quindi, non avendo bisogno di altri approvvigionamenti, veniva preferito rispetto alla pecora. Sono stati studiati anche i resti botanici, durante la campagna del 1984 da J.M. Renfrew, provenienti dal Villaggio degli Operai. Non ci sono ritrovamenti di piante deliberatamente conservate e molte sono essiccate e carbonizzate. I resti erano costituiti da cereali (grano, orzo), legumi (piselli, lenticchia), cetriolo, aglio, fieno greco, lino, frutti (melagrana, uva, anguria), olivo, mandorla, dattero, fava egiziana e acacia del Nilo. Inoltre sono stati studiati due piccoli sacchi di lino ritrovati nel Villaggio degli Operai che contenevano piante essiccate. Uno è il n. 4532, trovato nell'unità 1470 del quadrato Q14, che conteneva un ramo di </w:t>
      </w:r>
      <w:r>
        <w:rPr>
          <w:i/>
          <w:iCs/>
          <w:sz w:val="27"/>
          <w:szCs w:val="27"/>
          <w:shd w:fill="FFFFFF" w:val="clear"/>
        </w:rPr>
        <w:t>Tamarix</w:t>
      </w:r>
      <w:r>
        <w:rPr>
          <w:sz w:val="27"/>
          <w:szCs w:val="27"/>
          <w:shd w:fill="FFFFFF" w:val="clear"/>
        </w:rPr>
        <w:t xml:space="preserve">, che è molto presente in questo sito. L'altro è il n. 5045, trovato nell'unità 2123 nella parte sud della Front Room della casa West Street n. 2/3, precisamente in un deposito che contiene frammenti del tetto e resti di mattone. Nel primo sacco ci sono 4 frutti interi indeiscenti, cioè con i mericarpi ancora attaccati, e 5 mericarpi, staccati, di una pianta ombrellifera (famiglia della carota). Tutti i resti sono stati identificati in </w:t>
      </w:r>
      <w:r>
        <w:rPr>
          <w:i/>
          <w:iCs/>
          <w:sz w:val="27"/>
          <w:szCs w:val="27"/>
          <w:shd w:fill="FFFFFF" w:val="clear"/>
        </w:rPr>
        <w:t>Trachyspermum copticum</w:t>
      </w:r>
      <w:r>
        <w:rPr>
          <w:sz w:val="27"/>
          <w:szCs w:val="27"/>
          <w:shd w:fill="FFFFFF" w:val="clear"/>
        </w:rPr>
        <w:t>.</w:t>
      </w:r>
    </w:p>
    <w:p>
      <w:pPr>
        <w:pStyle w:val="NormaleWeb"/>
        <w:spacing w:lineRule="auto" w:line="360" w:before="280" w:after="0"/>
        <w:ind w:firstLine="708"/>
        <w:jc w:val="both"/>
        <w:rPr>
          <w:sz w:val="27"/>
          <w:szCs w:val="27"/>
          <w:shd w:fill="FFFFFF" w:val="clear"/>
        </w:rPr>
      </w:pPr>
      <w:r>
        <w:rPr>
          <w:sz w:val="27"/>
          <w:szCs w:val="27"/>
          <w:shd w:fill="FFFFFF" w:val="clear"/>
        </w:rPr>
        <w:t xml:space="preserve">Fu anche studiato il muro perimetrale meridionale del Villaggio. Questo presenta due ingressi, quello principale e quello secondario, aggiunto al Villaggio quando questo fu ampliato con l'aggiunta della parte più occidentale. Poco a est dell'ingresso secondario è stata individuata una sezione di muro perpendicolare al muro perimetrale. Questo si trova sullo stesso asse di quello occidentale originario (prima dell'ampliamento). A ovest di questo, è stato notato che il muro perimetrale era più spesso rispetto al lato orientale, e lo stesso si nota sul muro perimetrale settentrionale, anche se con la creazione della casa West Street n. 26 questo e l'originario muro occidentale furono ridotti per mezzo di nicchie con lo scopo di aumentare la superficie interna della casa. Tutta l'area sud-occidentale del Villaggio viene considerata una zona per la custodia degli animali e si pensa che anche la West Street n. 23 abbia svolto lo stesso ruolo. Sono stati studiati anche i 4 frammenti di intonaco dipinto rinvenuti nella West Street n. 3, trovati tra il pietrisco del tetto della Front Room e provenienti forse dal muro occidentale di questa stessa stanza o dal muro orientale della Middle Room. Su questi frammenti è presente una griglia, ricavata dalle proporzioni di una figura umana stilizzata, e la raffigurazione di un personaggio. Ci sono molti dubbi sul personaggio rappresentato anche se non ce ne sono sul fatto che sia un personaggio regale. L'ipotesi più probabile è che si tratti di Tutakhamon, piuttosto che Akhenaton. </w:t>
      </w:r>
    </w:p>
    <w:p>
      <w:pPr>
        <w:pStyle w:val="NormaleWeb"/>
        <w:spacing w:lineRule="auto" w:line="360" w:before="280" w:after="0"/>
        <w:ind w:firstLine="708"/>
        <w:jc w:val="both"/>
        <w:rPr/>
      </w:pPr>
      <w:r>
        <w:rPr>
          <w:sz w:val="27"/>
          <w:szCs w:val="27"/>
        </w:rPr>
        <w:t>Il Villaggio degli Operai è di forma quadrata e misura circa 70 m</w:t>
      </w:r>
      <w:r>
        <w:rPr>
          <w:sz w:val="27"/>
          <w:szCs w:val="27"/>
          <w:vertAlign w:val="superscript"/>
        </w:rPr>
        <w:t>2</w:t>
      </w:r>
      <w:r>
        <w:rPr>
          <w:sz w:val="27"/>
          <w:szCs w:val="27"/>
        </w:rPr>
        <w:t xml:space="preserve">, con mura di cinta, in mattoni costituiti di fango alluvionale e sassi, ed è diviso all'interno in due parti disuguali da un muro che originariamente era uno di quelli perimetrali. Infatti è possibile individuare due fasi edilizie: originariamente il villaggio era di forma rettangolare, costituito da quattro file di case che si affacciano su quattro strade (East Street, Gate Street, Main Street e Long Wall Street) che corrono da nord a sud e che danno a sud sulla South Place e a nord sul North Passage; successivamente è stato ampliato verso ovest (assumendo la forma quadrata) con l'aggiunta di 2 file di case che si affacciano su una strada, la West Street, che, a differenza delle altre, continua fino ai muri perimetrali meridionale e settentrionale. Si nota anche che le case meridionali sono state costruite prima rispetto a tutte le altre, più tarde. Nel villaggio ci sono 73 case che presentano, per la maggior parte, una superficie di 10 x 5 m circa ma con una disposizione interna delle stanze non sempre uguale. Ci sono due case di dimensioni diverse: una nell'angolo sud-est, la East Street n.1, più grande, che probabilmente apparteneva ad un ufficiale; l'altra nell'angolo sud-occidentale, la West Street n. 1 e 2, che presenta cinque ambienti lungo il muro di cinta del Villaggio che occupano una superficie di 14 x 8,5 m circa, e una casa con un annesso nella parte meridionale, la West Street n. 3. Con l'ampliamento, i muri perimetrali meridionale e settentrionale furono costruiti più spessi, di 87 cm, rispetto a quelli precedenti, di 71 cm. L'ingresso principale fu rivestito con una soglia di pietra insieme con un'area di pavimentazione di massi. Nell'ingresso secondario sono stati trovati invece detriti organici [US 2732], ad indicare che la maggior parte dell'ingresso non fu pavimentato, e doveva esserci una soglia che non si è preservata perchè probabilmente era realizzata in legno, mentre è stato ritrovato il fondo di un mortaio [US 2746] che fu applicato alla porta. </w:t>
      </w:r>
      <w:r>
        <w:rPr>
          <w:sz w:val="27"/>
          <w:szCs w:val="27"/>
          <w:shd w:fill="FFFFFF" w:val="clear"/>
        </w:rPr>
        <w:t>A est dell'ingresso principale è stato</w:t>
      </w:r>
      <w:r>
        <w:rPr>
          <w:sz w:val="27"/>
          <w:szCs w:val="27"/>
        </w:rPr>
        <w:t xml:space="preserve"> individuato un podio al quale si accedeva per mezzo di tre scalini. Tra gli studiosi ci sono due interpretazioni differenti: alcuni credono che questo sia un santuario</w:t>
      </w:r>
      <w:hyperlink w:anchor="sdfootnote1sym#sdfootnote1sym">
        <w:r>
          <w:rPr>
            <w:rStyle w:val="InternetLink"/>
            <w:sz w:val="15"/>
            <w:szCs w:val="15"/>
            <w:vertAlign w:val="superscript"/>
          </w:rPr>
          <w:t>1</w:t>
        </w:r>
      </w:hyperlink>
      <w:r>
        <w:rPr>
          <w:sz w:val="27"/>
          <w:szCs w:val="27"/>
        </w:rPr>
        <w:t xml:space="preserve">, mentre altri ritengono che qui venissero depositate le giare d'acqua portate al sito dall'esterno, non essendoci dei pozzi per un approvvigionamento autonomo. I pozzi in tutta la città erano stati individuati in grande numero, ma, se nel Villaggio fossero stati costruiti in tempi antichi, allora avrebbero lasciato dei segni nei muri ma di questi non ne è stata trovata </w:t>
      </w:r>
      <w:r>
        <w:rPr>
          <w:sz w:val="27"/>
          <w:szCs w:val="27"/>
          <w:shd w:fill="FFFFFF" w:val="clear"/>
        </w:rPr>
        <w:t xml:space="preserve">alcuna traccia. Questa assenza può indicare che gli abitanti del villaggio non avevano una fornitura d'acqua propria ma dipendevano, per acqua e cibo, da rifornimenti che provenivano dalla città principale. Questi beni erano trasportati in appositi vasi di ceramica, ad esempio giare per la carne o per l'acqua, ed erano portati da una rappresentanza proveniente dal Palazzo e dal Tempio. Il cibo era normalmente distribuito mensilmente a differenza dell'acqua che probabilmente era portata giornalmente. </w:t>
      </w:r>
    </w:p>
    <w:p>
      <w:pPr>
        <w:pStyle w:val="NormaleWeb"/>
        <w:spacing w:lineRule="auto" w:line="360" w:before="280" w:after="0"/>
        <w:ind w:firstLine="708"/>
        <w:jc w:val="both"/>
        <w:rPr/>
      </w:pPr>
      <w:r>
        <w:rPr>
          <w:sz w:val="27"/>
          <w:szCs w:val="27"/>
        </w:rPr>
        <w:t>Il tipo di casa è semplice, con una facciata lunga 5 m e una profondità di 10 m, presenta due muri di divisione all'interno che vanno da nord a sud e creano tre vani uguali (la Front Room, la Middle Room, la Rear Room), dei quali la stanza posteriore, e a volte quella d'ingresso, è divisa ulteriormente da un muro che corre in se</w:t>
      </w:r>
      <w:r>
        <w:rPr>
          <w:sz w:val="27"/>
          <w:szCs w:val="27"/>
          <w:shd w:fill="FFFFFF" w:val="clear"/>
        </w:rPr>
        <w:t xml:space="preserve">nso est-ovest. Le case sono tutte costruite in senso est-ovest. </w:t>
      </w:r>
      <w:r>
        <w:rPr>
          <w:sz w:val="27"/>
          <w:szCs w:val="27"/>
        </w:rPr>
        <w:t xml:space="preserve">L'altezza complessiva di queste case doveva essere compresa tra i 2 m e i 2,30 m per la parte senza il secondo piano mentre la zona della casa con il secondo piano raggiungeva circa i 3 m di altezza. I muri non sono sopravvissuti in tutta la loro interezza ma si sono conservati ad altezze diverse: in molti casi si possono osservare muri alti 1-1,5 m, ma ce ne sono alcuni che si sono conservati a 0,57 m di altezza mentre altri che raggiungono quasi i 2 m. In due casi, nella Main Street n. 3 e nella Long Wall Street n. 10, è stato possibile ricostruire l'altezza del muro sopravvissuto osservando le decorazioni presenti sulle pareti, preservate rispettivamente per 1 m e per 0,80 m. Per quanto riguarda i tetti delle case normalmente erano piani, costituiti da travi riparate da uno strato di rametti e paglia a sua volta coperto da uno strato di fango spesso da 10 a 25 cm. La copertura di fango raramente veniva realizzata nelle case più povere del villaggio mentre è stata rinvenuta in palazzi e santuari collocati altrove. Sul tetto spesso si svolgevano varie attività, specialmente quelle eseguite dalle donne e veniva usato anche per riposare nelle notti più calde. Nella maggior parte dei casi e nelle stanze più grandi, questo era sorretto da una colonna posta al centro dell'ambiente e a testimonianza di ciò ci sono alcune basi di colonna rinvenute in varie case del Villaggio. Nelle stanze più piccole, invece, il tetto normalmente si reggeva senza l'ausilio di sostegni. </w:t>
      </w:r>
      <w:r>
        <w:rPr>
          <w:sz w:val="27"/>
          <w:szCs w:val="27"/>
          <w:shd w:fill="FFFFFF" w:val="clear"/>
        </w:rPr>
        <w:t xml:space="preserve">Le scale portavano al tetto ma conduvevano anche a un primo piano che, quando veniva costruito, non copriva tutta la casa ma circa i 2/3. </w:t>
      </w:r>
      <w:r>
        <w:rPr>
          <w:sz w:val="27"/>
          <w:szCs w:val="27"/>
        </w:rPr>
        <w:t xml:space="preserve">All'interno delle case c'è un primo ambiente, una sala di accoglienza, dalla quale si accedeva </w:t>
      </w:r>
      <w:r>
        <w:rPr>
          <w:sz w:val="27"/>
          <w:szCs w:val="27"/>
          <w:shd w:fill="FFFFFF" w:val="clear"/>
        </w:rPr>
        <w:t xml:space="preserve">alla stanza centrale, il </w:t>
      </w:r>
      <w:r>
        <w:rPr>
          <w:i/>
          <w:iCs/>
          <w:sz w:val="27"/>
          <w:szCs w:val="27"/>
          <w:shd w:fill="FFFFFF" w:val="clear"/>
        </w:rPr>
        <w:t>mandarah</w:t>
      </w:r>
      <w:r>
        <w:rPr>
          <w:sz w:val="27"/>
          <w:szCs w:val="27"/>
          <w:shd w:fill="FFFFFF" w:val="clear"/>
        </w:rPr>
        <w:t xml:space="preserve"> o soggiorno. La prima stanza era di utilità generale e spesso bisognava dividerla con un piccolo bestiame. La seconda stanza è il </w:t>
      </w:r>
      <w:r>
        <w:rPr>
          <w:i/>
          <w:iCs/>
          <w:sz w:val="27"/>
          <w:szCs w:val="27"/>
          <w:shd w:fill="FFFFFF" w:val="clear"/>
        </w:rPr>
        <w:t>mandarah,</w:t>
      </w:r>
      <w:r>
        <w:rPr>
          <w:sz w:val="27"/>
          <w:szCs w:val="27"/>
          <w:shd w:fill="FFFFFF" w:val="clear"/>
        </w:rPr>
        <w:t xml:space="preserve"> più alta rispetto alle altre stanze, con il tetto sorretto da uno o più pali, e con le pareti che potevano essere dipinte. Lungo uno o due muri correva un divano sul quale veniva stesa una stuoia e dei tappeti o cuscini, e vicino si trovava il focolare, generalmente un vaso di argilla posto nel terreno. Di notte questo divano veniva usato come letto per i membri della famiglia. Nel </w:t>
      </w:r>
      <w:r>
        <w:rPr>
          <w:i/>
          <w:iCs/>
          <w:sz w:val="27"/>
          <w:szCs w:val="27"/>
          <w:shd w:fill="FFFFFF" w:val="clear"/>
        </w:rPr>
        <w:t>mandarah</w:t>
      </w:r>
      <w:r>
        <w:rPr>
          <w:sz w:val="27"/>
          <w:szCs w:val="27"/>
          <w:shd w:fill="FFFFFF" w:val="clear"/>
        </w:rPr>
        <w:t xml:space="preserve"> c'erano anche degli sgabelli, in pietra o in legno, e dei tavoli. Di notte la stanza era illuminata da lampade collocate sul pavimento o in piccole nicchie. Sul muro di fondo della Middle Room ci sono gli accessi alle due stanze del retro;</w:t>
      </w:r>
      <w:r>
        <w:rPr>
          <w:sz w:val="27"/>
          <w:szCs w:val="27"/>
        </w:rPr>
        <w:t xml:space="preserve"> una è la stanza da letto, mentre l'altra è una cucina o presenta la scala che porta al tetto o al piano superiore. </w:t>
      </w:r>
      <w:r>
        <w:rPr>
          <w:color w:val="000000"/>
          <w:sz w:val="27"/>
          <w:szCs w:val="27"/>
          <w:shd w:fill="FFFFFF" w:val="clear"/>
        </w:rPr>
        <w:t xml:space="preserve">I muri delle case non presentano segni di finestre sulle pareti. Queste, quando erano presenti, servivano per far entrare la luce quindi erano di piccole dimensioni e non grandi perché avrebbero facilitato l'ingresso della polvere. </w:t>
      </w:r>
    </w:p>
    <w:p>
      <w:pPr>
        <w:pStyle w:val="NormaleWeb"/>
        <w:spacing w:lineRule="auto" w:line="360" w:before="280" w:after="0"/>
        <w:ind w:firstLine="708"/>
        <w:jc w:val="both"/>
        <w:rPr/>
      </w:pPr>
      <w:r>
        <w:rPr>
          <w:color w:val="000000"/>
          <w:sz w:val="27"/>
          <w:szCs w:val="27"/>
          <w:shd w:fill="FFFFFF" w:val="clear"/>
        </w:rPr>
        <w:t xml:space="preserve">Una delle case studiate è la Gate Street n. 8, scavata nella campagna del 1985. La casa era divisa in tre parti uguali e le stanze orientale e occidentale erano ulteriormente suddivise in due stanze più piccole. Nella Front Room Nord, oltre a un taglio nel pavimento consistente di due strati distinti su un'area di cenere, non sopravvive nessun altro dettaglio. La distruzione moderna del pavimento ha rivelato che i corsi di fondazione più bassi sono di mattoni di fango alluvionale, a differenza dalla maggior parte dei muri che erano fatti di mattoni di marna. I muri interni, poi, erano re-intonacati con intonaco di marna, ad eccezione di una parte che era di fango alluvionale. I muri normalmente non erano imbiancati ad eccezione per le parti vicino alle porte. </w:t>
      </w:r>
      <w:r>
        <w:rPr>
          <w:sz w:val="27"/>
          <w:szCs w:val="27"/>
        </w:rPr>
        <w:t>Nella Front Room Sud la maggior parte del pavimento era stato scavato, ad eccezione di una struttura contro il muro est, fatta di tre compartimenti. Strutture simili sono state trovate in altre case scavate negli anni Venti, come nella Gate Street n. 11</w:t>
      </w:r>
      <w:r>
        <w:rPr/>
        <w:t xml:space="preserve">. </w:t>
      </w:r>
      <w:r>
        <w:rPr>
          <w:sz w:val="27"/>
          <w:szCs w:val="27"/>
        </w:rPr>
        <w:t xml:space="preserve">Per quanto riguarda la Middle Room è quadrata e l'attività principale doveva essere svolta lungo i lati ovest e sud, dov’era presente un banco a forma di L alto 7 cm. Questa stanza era riscaldata da un focolare circolare di ceramica che è stato trovato nel centro della stanza al di sopra del vaso utilizzato in precedenza, e conteneva cenere e che aveva provocato incrostazioni di fuliggine sulle travi del tetto che sono state trovate nel riempimento. Sul muro est era collocata una porta dalla quale si accedeva alla Rear Room Sud, dov’era presente un banco basso nella parte meridionale che presenta le impronte delle gambe di un letto di calcare qui posizionato, quindi questa doveva essere la stanza da letto della casa. Nell'angolo sud-est è stato individuato uno strato di cenere con frammenti di un forno cilindrico. La cenere potrebbe essere derivata da un accumulo sul tetto e quindi si potrebbe ipotizzare la collocazione del forno. Infine l'ultima stanza di questa casa è la Rear Room Nord che contiene una scala ben preservata costruita contro un pilastro posto nel mezzo. È costituita da 5 gradini che portano a un pianerottolo dal quale parte una seconda scala verso est, della quale però si è conservato un solo gradino. Questi gradini hanno un'altezza standard, determinata dalla larghezza dei mattoni. L'altezza della casa poteva essere tra 1,80 e 2 m ma, aggiungendo lo spessore del tetto di 10-15 cm, l'altezza della stanza superava i 2 m e a volte si avvicinava ai 2,30 m. </w:t>
      </w:r>
    </w:p>
    <w:p>
      <w:pPr>
        <w:pStyle w:val="NormaleWeb"/>
        <w:spacing w:lineRule="auto" w:line="360" w:before="280" w:after="0"/>
        <w:ind w:firstLine="708"/>
        <w:jc w:val="both"/>
        <w:rPr/>
      </w:pPr>
      <w:r>
        <w:rPr>
          <w:sz w:val="27"/>
          <w:szCs w:val="27"/>
        </w:rPr>
        <w:t>Tra gli oggetti rinvenuti nel</w:t>
      </w:r>
      <w:r>
        <w:rPr>
          <w:color w:val="000000"/>
          <w:sz w:val="27"/>
          <w:szCs w:val="27"/>
        </w:rPr>
        <w:t xml:space="preserve"> Villaggio degli Operai, che possono testimoniare quella che era la principale attività degli abitanti, ci sono vari attrezzi in selce lavorata studiati da R. Miller nel 1986. Ci sono bulini, trivelle, falcetti, microliti geometrici usati come punte di frecce trasverse, coltelli bifacciali ritoccati, picconi e asce. </w:t>
      </w:r>
      <w:r>
        <w:rPr>
          <w:sz w:val="27"/>
          <w:szCs w:val="27"/>
        </w:rPr>
        <w:t xml:space="preserve">La squadra di lavoro doveva essere composta da tagliapietre, incisori, disegnatori e pittori. Non si ha notizia di una divisione degli operai in squadre e neanche di personalità di maggiore importanza tra loro. È interessante notare come questo sito sia stato occupato solo per un breve periodo della XVIII dinastia in quanto, precedentemente alla riforma amarniana e successivamente, la corte era collocata a Tebe e infatti qui è stato individuato un villaggio di operai, Deir el-Medina,  poco distante dalla Valle delle Regine e fondato da Thutmose I (XVIII dinastia). Come il Villaggio degli Operai di Amarna, anche questo era cinto da mura ed era posto in una zona isolata. Le case hanno quasi tutte la stessa pianta costituita da tre camere più una cucina, a differenza delle case del villaggio di Amarna che presentano tre stanze e a volte un'ulteriore divisione per due di queste stanze. La prima stanza delle case di Deir el-Medina in genere è occupata da una costruzione detta </w:t>
      </w:r>
      <w:r>
        <w:rPr>
          <w:i/>
          <w:iCs/>
          <w:sz w:val="27"/>
          <w:szCs w:val="27"/>
        </w:rPr>
        <w:t>lit-clos</w:t>
      </w:r>
      <w:r>
        <w:rPr>
          <w:sz w:val="27"/>
          <w:szCs w:val="27"/>
        </w:rPr>
        <w:t xml:space="preserve"> cioè mobile-letto. Questo è un altare, un podio rettangolare al quale si accede da alcuni scalini e circondato da alti muretti decorati con immagini di divinità simili a quelle del Villaggio di Amarna. La seconda stanza è coperta da un tetto retto da una colonna posta nel centro e costituito da foglie di palma unite con malta e sorretto da tronchi di albero. Le uniche finestre che si trovavano erano di piccole dimensioni ed erano poste tra la sommità dei muri e il tetto, mentre ad Amarna si trovavano spesso direttamente sul soffitto. Un'altra caratteristica in comune con le Middle Rooms di Amarna era un banco dove ci si sedeva durante i pasti. Ma qui, sotto il sedile, si poteva trovare una piccola cantina dove si conservavano i prodotti alimentari e altri oggetti come il vasellame, mentre gli abiti e la biancheria erano conservati in bauli e canestri. Superata la stanza centrale c'era un corridoio, con uno o due ripostigli, che conduceva ad una scala, che portava alla terrazza, e alla cucina collocata in fondo alla casa che era sempre all'aperto. La cucina era quindi diversa rispetto ad Amarna in quanto queste venivano collocate sempre in stanze chiuse sia al primo piano (nella stanza d'ingresso o nella stanza del retro) sia al piano superiore. A Deir el-Medina abbiamo notizia della divisione e composizione della squadra degli operai, a differenza del Villaggio di Amarna, ed essendo entrambi villaggi di operai, si potrebbe ipotizzare che le due squadre fossero simili. Quindi è stato possibile ricostruire la composizione della squadra: era formata da 40/60 membri, anche se sotto il regno di Ramses IV ne sono attestati 120; era divisa in due lati funzionali, la “Destra” e la “Sinistra”, ciascuno dei quali lavorava su un lato della tomba del re. Ogni lato era guidato da un caposquadra ed era presente uno scriba unico per entrambi i lati. I due capisquadra e lo scriba formavano il gruppo dei “capitani della Tomba”. Le squadre poi erano composte essenzialmente da cavapietre e disegnatori, anziani e apprendisti. Inoltre comprendeva due guardiani, alcune guardie e un gruppo di donne-schiave (che fornivano sevizi domestici). Nella squadra infine c'erano uno o più operai che svolgevano il ruolo di medico e di “congiuratore di Serket”, cioè uno specialista contro gli animali velenosi. Oltre a questa squadra ce ne era una seconda, la “squadra esterna” (</w:t>
      </w:r>
      <w:r>
        <w:rPr>
          <w:i/>
          <w:iCs/>
          <w:sz w:val="27"/>
          <w:szCs w:val="27"/>
        </w:rPr>
        <w:t>semedet</w:t>
      </w:r>
      <w:r>
        <w:rPr>
          <w:sz w:val="27"/>
          <w:szCs w:val="27"/>
        </w:rPr>
        <w:t>), la cui unica funzione era provvedere all'approvvigionamento degli operai. Durante gli scavi presso il villaggio di Deir el-Medina sono stati ritrovati molti strumenti da lavoro e anche rappresentazioni degli operai al lavoro. Tra gli strumenti rinvenuti ci sono dei mazzuoli in legno usati come una mazza; gli scalpelli in legno, in bronzo o in rame; le spatole; i pennelli, fatti di fibre vegetali legati al centro da uno spago e utilizzati per la stuccatura e la decorazione delle pareti testimoniata da tracce di colore blu e di stucco bianco sulle estremità; pani di vari colori; tavolozze da pittore in legno con sette vaschette per i colori, a differenza delle tavolozze degli scribi che hanno solo due vaschette (per il nero e il rosso). Purtroppo questi strumenti ad Amarna non sono stati rinvenuti quindi, dato che le funzioni degli operai erano le stesse, possiamo avanzare l'ipotesi che gli strumenti utilizzati fossero gli stessi di Deir el-Medina. Molti studiosi hanno ipotizzato che la squadra di operai da Deir el-Medina sia stata spostata, al momento della riforma amarniana, nella nuova capitale di Akhetaton e successivamente sia stata riportata a Tebe sotto Tutankhamon, anche se per il momento resta un’ipotesi. Maggiori informazioni sul lavoro degli operai di Amarna potrebbero provenire da un ulteriore villaggio, lo Stone Village, posto 1 km a est del Villaggio degli Operai, ma purtroppo non è stato tuttora interessato da scavi sistematici. Molti degli strumenti usati per il lavoro degli operai potrebbero essere in questo villaggio ma è solo un'ipotesi che potrà essere confermata con studi approfonditi del sito.</w:t>
      </w:r>
    </w:p>
    <w:sectPr>
      <w:footerReference w:type="default" r:id="rId2"/>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54:00Z</dcterms:created>
  <dc:creator>XY</dc:creator>
  <dc:description/>
  <cp:keywords/>
  <dc:language>en-US</dc:language>
  <cp:lastModifiedBy>P048297</cp:lastModifiedBy>
  <dcterms:modified xsi:type="dcterms:W3CDTF">2007-10-08T06:54:00Z</dcterms:modified>
  <cp:revision>2</cp:revision>
  <dc:subject/>
  <dc:title>“Il villaggio degli operai ad est della città di Tell el-Amarna”</dc:title>
</cp:coreProperties>
</file>